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02  </w:t>
      </w:r>
      <w:r>
        <w:rPr>
          <w:rFonts w:cs="Times New Roman" w:ascii="Times New Roman" w:hAnsi="Times New Roman"/>
          <w:sz w:val="24"/>
          <w:szCs w:val="24"/>
        </w:rPr>
        <w:t xml:space="preserve">  от  07.04.2025 год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перечень) </w:t>
      </w:r>
      <w:r>
        <w:rPr>
          <w:rFonts w:cs="Times New Roman" w:ascii="Times New Roman" w:hAnsi="Times New Roman"/>
          <w:sz w:val="28"/>
          <w:szCs w:val="28"/>
        </w:rPr>
        <w:t xml:space="preserve">учебников и учебных пособ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пользования при реализации образовательных  программ начального общего, основного общего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 на 2025-2026 учебный год (ФГОС и ФОО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217"/>
        <w:gridCol w:w="850"/>
        <w:gridCol w:w="3245"/>
        <w:gridCol w:w="784"/>
        <w:gridCol w:w="4420"/>
        <w:gridCol w:w="43"/>
        <w:gridCol w:w="2083"/>
      </w:tblGrid>
      <w:tr>
        <w:trPr>
          <w:trHeight w:val="9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608" w:hRule="atLeast"/>
              </w:trPr>
              <w:tc>
                <w:tcPr>
                  <w:tcW w:w="156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ответствие федеральному перечню учебников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ФПУ 119 № (приложение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 (издателей) учеб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269" w:hRule="atLeast"/>
        </w:trPr>
        <w:tc>
          <w:tcPr>
            <w:tcW w:w="157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(учебный предмет)</w:t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1.</w:t>
            </w:r>
          </w:p>
          <w:p>
            <w:pPr>
              <w:pStyle w:val="Style19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орецкий В.Г.,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ирюшкин В.А.,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иноградская Л.А. и другие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збука (в 2 частях)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(Школа России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а, б, в.</w:t>
            </w:r>
          </w:p>
        </w:tc>
      </w:tr>
      <w:tr>
        <w:trPr>
          <w:trHeight w:val="6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1.1.1. 2. (1)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кина В.П., Горецкий В.Г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: 1-й класс: учебник </w:t>
            </w:r>
            <w:r>
              <w:rPr>
                <w:color w:val="000000"/>
              </w:rPr>
              <w:t>(Школа Росси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а, б, в</w:t>
            </w:r>
          </w:p>
        </w:tc>
      </w:tr>
      <w:tr>
        <w:trPr>
          <w:trHeight w:val="54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1.1.1.3. (1)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., Горецкий В.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: 2-й класс: учебник: в 2 частях; 14-е издание, переработанное (Школа Росси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а, б, в, г</w:t>
            </w:r>
          </w:p>
        </w:tc>
      </w:tr>
      <w:tr>
        <w:trPr>
          <w:trHeight w:val="54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1.1.1.4. (1)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., Горецкий В.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: 2-й класс: учебник: в 2 частях; 14-е издание, переработанное (Школа Росси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а, б, в, г, д.</w:t>
            </w:r>
          </w:p>
        </w:tc>
      </w:tr>
      <w:tr>
        <w:trPr>
          <w:trHeight w:val="15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1.1.1.1.1.2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2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 31 августа 2026 года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, Евдокимова А.О., Кузнецова М.И. и другие; под редакцией Иванова С.В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в 2 частях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ая школа XXI век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Издательский центр "ВЕНТАНА-ГРАФ"; Акционерное общ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здательство "Просвещение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</w:tr>
      <w:tr>
        <w:trPr>
          <w:trHeight w:val="130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.1.5.2. (2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 31 августа 2026 года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 2 частях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 б, г</w:t>
            </w:r>
          </w:p>
        </w:tc>
      </w:tr>
      <w:tr>
        <w:trPr>
          <w:trHeight w:val="300" w:hRule="atLeast"/>
        </w:trPr>
        <w:tc>
          <w:tcPr>
            <w:tcW w:w="157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(учебный предмет)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.2.1.1. (1)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лиманова Л.Ф.,</w:t>
            </w:r>
          </w:p>
          <w:p>
            <w:pPr>
              <w:pStyle w:val="ConsPlusNormal"/>
              <w:rPr/>
            </w:pPr>
            <w:r>
              <w:rPr/>
              <w:t>Горецкий В.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В. и другие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 частя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Росси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Издательство "Просвещение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, б, в.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.2.1.2. (1)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</w:t>
            </w:r>
          </w:p>
          <w:p>
            <w:pPr>
              <w:pStyle w:val="ConsPlusNormal"/>
              <w:rPr/>
            </w:pPr>
            <w:r>
              <w:rPr/>
              <w:t>Горецкий В.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В. и другие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 частя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Росси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Издательство "Просвещение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, б, в, г.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.2.1.3. (1)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лиманова Л.Ф.,</w:t>
            </w:r>
          </w:p>
          <w:p>
            <w:pPr>
              <w:pStyle w:val="ConsPlusNormal"/>
              <w:rPr/>
            </w:pPr>
            <w:r>
              <w:rPr/>
              <w:t>Горецкий В.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В. и другие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 частя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Росси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Издательство "Просвещение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, б, в,  г, д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1.1.2.2.2. (2)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 августа 2026 года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лиманова Л.Ф., Горецкий В.Г., Голованова М.В. и другие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(в 2 частях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Росси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Издательство "Просвещение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 б, г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.2.1.4. (2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 31 августа 2026 года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Виноградская Л.А., Бойкина М.В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 частях) (Перспектив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Издательство "Просвещение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</w:tr>
      <w:tr>
        <w:trPr>
          <w:trHeight w:val="315" w:hRule="atLeast"/>
        </w:trPr>
        <w:tc>
          <w:tcPr>
            <w:tcW w:w="157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. Английский язык (учебный предмет)</w:t>
            </w:r>
          </w:p>
        </w:tc>
      </w:tr>
      <w:tr>
        <w:trPr>
          <w:trHeight w:val="13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3.1.1.1.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., Поспелова М. Д. и другие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(в 2 частях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России/ Перспектив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, б, в, г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3.1.1.2.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, Поспелова М.Д. и другие.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в 2 частях) 3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России/ Перспектив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, б, в, г, д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1.3. (1)</w:t>
            </w:r>
            <w:r>
              <w:rPr/>
              <w:t xml:space="preserve"> 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, Поспелова М.Д. и другие.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в 2 частях)  4 класс.  (Школа России/ Перспектив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 б, в, г.</w:t>
            </w:r>
          </w:p>
        </w:tc>
      </w:tr>
      <w:tr>
        <w:trPr>
          <w:trHeight w:val="330" w:hRule="atLeast"/>
        </w:trPr>
        <w:tc>
          <w:tcPr>
            <w:tcW w:w="157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>
          <w:trHeight w:val="330" w:hRule="atLeast"/>
        </w:trPr>
        <w:tc>
          <w:tcPr>
            <w:tcW w:w="157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(учебный предмет)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4.1.1.1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оро М.И.,</w:t>
            </w:r>
          </w:p>
          <w:p>
            <w:pPr>
              <w:pStyle w:val="ConsPlusNormal"/>
              <w:rPr/>
            </w:pPr>
            <w:r>
              <w:rPr/>
              <w:t>Волкова С.И.,</w:t>
            </w:r>
          </w:p>
          <w:p>
            <w:pPr>
              <w:pStyle w:val="ConsPlusNormal"/>
              <w:rPr/>
            </w:pPr>
            <w:r>
              <w:rPr/>
              <w:t>Степанова С.В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Росси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Издательство "Просвещение 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.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4.1.1.2.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оро М.И., Бантова М.А., Бельтюкова Г.В. и другие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Росси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Издательство "Просвещение 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, в, г.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4.1.1.3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оро М.И.,</w:t>
            </w:r>
          </w:p>
          <w:p>
            <w:pPr>
              <w:pStyle w:val="ConsPlusNormal"/>
              <w:rPr/>
            </w:pPr>
            <w:r>
              <w:rPr/>
              <w:t>Бантова М.А.,</w:t>
            </w:r>
          </w:p>
          <w:p>
            <w:pPr>
              <w:pStyle w:val="ConsPlusNormal"/>
              <w:rPr/>
            </w:pPr>
            <w:r>
              <w:rPr/>
              <w:t>Бельтюкова Г.В. и другие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России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Издательство "Просвещение 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, б, в, г, д</w:t>
            </w:r>
          </w:p>
        </w:tc>
      </w:tr>
      <w:tr>
        <w:trPr>
          <w:trHeight w:val="8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1.4.1.8.2. (2) </w:t>
            </w:r>
            <w:r>
              <w:rPr>
                <w:rFonts w:cs="Times New Roman" w:ascii="Times New Roman" w:hAnsi="Times New Roman"/>
                <w:color w:val="000000"/>
              </w:rPr>
              <w:t>до 31 августа 2026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оро М.И.,</w:t>
            </w:r>
          </w:p>
          <w:p>
            <w:pPr>
              <w:pStyle w:val="ConsPlusNormal"/>
              <w:rPr/>
            </w:pPr>
            <w:r>
              <w:rPr/>
              <w:t>Бантова М.А.,</w:t>
            </w:r>
          </w:p>
          <w:p>
            <w:pPr>
              <w:pStyle w:val="ConsPlusNormal"/>
              <w:rPr/>
            </w:pPr>
            <w:r>
              <w:rPr/>
              <w:t>Бельтюкова Г.В. и другие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России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Издательство "Просвещение 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 г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4.1.1.1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етерсон Л.Г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Математика (в 3 частях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 "Просвещ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, б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4.1.1.2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етерсон Л.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атематика (в 3 частях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 "Просвещ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4.1.10.2. (2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 31 августа 2026 год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етерсон Л.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атематика (в 3 частях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, в</w:t>
            </w:r>
          </w:p>
        </w:tc>
      </w:tr>
      <w:tr>
        <w:trPr>
          <w:trHeight w:val="330" w:hRule="atLeast"/>
        </w:trPr>
        <w:tc>
          <w:tcPr>
            <w:tcW w:w="1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 (Окружающий мир) (Предметная област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 (учебный предме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5.1.1.1. (1)</w:t>
            </w:r>
            <w:r>
              <w:rPr/>
              <w:t xml:space="preserve"> 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.</w:t>
            </w:r>
          </w:p>
          <w:p>
            <w:pPr>
              <w:pStyle w:val="ConsPlusNormal"/>
              <w:rPr/>
            </w:pPr>
            <w:r>
              <w:rPr/>
              <w:t>(Школа Росси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Издательство "Просвещение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, б, в.</w:t>
            </w:r>
          </w:p>
        </w:tc>
      </w:tr>
      <w:tr>
        <w:trPr>
          <w:trHeight w:val="8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5.1.1.2. (1)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.</w:t>
            </w:r>
          </w:p>
          <w:p>
            <w:pPr>
              <w:pStyle w:val="ConsPlusNormal"/>
              <w:rPr/>
            </w:pPr>
            <w:r>
              <w:rPr/>
              <w:t>(Школа Росси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Издательство "Просвещение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, б, в, г.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.1.1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Росси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, б. в, г, д.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.1.3.2. (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 31 августа 2026 года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Крючко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Росси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 б, г.</w:t>
            </w:r>
          </w:p>
        </w:tc>
      </w:tr>
      <w:tr>
        <w:trPr>
          <w:trHeight w:val="1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5.1.1.2. (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 31 августа 2026 года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ноградова Н.Ф., Калинова Г.С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.</w:t>
            </w:r>
          </w:p>
          <w:p>
            <w:pPr>
              <w:pStyle w:val="ConsPlusNormal"/>
              <w:rPr/>
            </w:pPr>
            <w:r>
              <w:rPr/>
              <w:t>(Начальная школа XXI век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</w:tr>
      <w:tr>
        <w:trPr>
          <w:trHeight w:val="360" w:hRule="atLeast"/>
        </w:trPr>
        <w:tc>
          <w:tcPr>
            <w:tcW w:w="136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 (Предметная область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6.1.1.1.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О.Ю., Кульберг А.С., Корытко О.В. и другие; под научной редакцией Васильевой О.Ю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. Основы православной культуры. 4 класс: учебник: в 2 частях; 1-ое изд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б, в, г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6.1.5.1.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лов А.Л., Саплина Е.В., Токарева Е.С. и друг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. Основы религиозных культур народов России: 4-й класс: учебник; 10-е издание, переработанно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б, в, г</w:t>
            </w:r>
          </w:p>
        </w:tc>
      </w:tr>
      <w:tr>
        <w:trPr>
          <w:trHeight w:val="15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6.1.6.1. (1)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мшурина А.И., Шемшурин А.А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. Основы светской этики: 4-й класс: учебник; 11-е издание, переработанно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б, в, г</w:t>
            </w:r>
          </w:p>
        </w:tc>
      </w:tr>
      <w:tr>
        <w:trPr>
          <w:trHeight w:val="10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.1.2.1. (1)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ышина Д.И., Муртазин М.Ф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исламской культуры: 4-й класс: учебник;10-е издание, переработанно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б, в, г</w:t>
            </w:r>
          </w:p>
        </w:tc>
      </w:tr>
      <w:tr>
        <w:trPr>
          <w:trHeight w:val="315" w:hRule="atLeast"/>
        </w:trPr>
        <w:tc>
          <w:tcPr>
            <w:tcW w:w="1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Предметная област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 (учебный предме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7.1.1.1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; под редакцией Неменского Б.М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: 1-й класс: учебник;14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, б, в.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7.1.1.2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; под редакцией Неменского Б.М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: 2-й класс: учебник;14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, б, в, г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7.1.1.3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Неменская Л.А., Питерских А.С. и другие; под редакцией Неменского Б.М. 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: 3-й класс: учебник;14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б, в, г, д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6.1.3.2. (2) До 31 августа 2026 год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спектива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 б, в, г.</w:t>
            </w:r>
          </w:p>
        </w:tc>
      </w:tr>
      <w:tr>
        <w:trPr>
          <w:trHeight w:val="300" w:hRule="atLeast"/>
        </w:trPr>
        <w:tc>
          <w:tcPr>
            <w:tcW w:w="1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(учебный предме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7.2.1.1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России/ Перспектива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, б, в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7.2.1.2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, Сергеева Г.П, Шмагина Т.С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России/ Перспектива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, б, в, г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7.2.1.3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 Г.П., Шмагина Т.С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3-й класс: учебник;15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б, в, г, д</w:t>
            </w:r>
          </w:p>
        </w:tc>
      </w:tr>
      <w:tr>
        <w:trPr>
          <w:trHeight w:val="1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1.6.2.2.2. (2) </w:t>
            </w:r>
            <w:r>
              <w:rPr>
                <w:rFonts w:cs="Times New Roman" w:ascii="Times New Roman" w:hAnsi="Times New Roman"/>
                <w:color w:val="000000"/>
              </w:rPr>
              <w:t>До 31 августа 2026 год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, Сергеева Г.П, Шмагина Т.С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России/ Перспектива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 б, в, г.</w:t>
            </w:r>
          </w:p>
        </w:tc>
      </w:tr>
      <w:tr>
        <w:trPr>
          <w:trHeight w:val="330" w:hRule="atLeast"/>
        </w:trPr>
        <w:tc>
          <w:tcPr>
            <w:tcW w:w="1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(Предметная област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(учебный предме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8.1.1.1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, Зуева Т.П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, б, в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8.1.1.2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, Зуева Т.П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, б, в, г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8.1.1.3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цева Е.А., Зуева Т.П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: 3-й класс: учебник;11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б, в, г, д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1.7.1.8.2. (2) </w:t>
            </w:r>
            <w:r>
              <w:rPr>
                <w:rFonts w:cs="Times New Roman" w:ascii="Times New Roman" w:hAnsi="Times New Roman"/>
                <w:color w:val="000000"/>
              </w:rPr>
              <w:t>До 31 августа 2026 год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овцева Н.И.,</w:t>
            </w:r>
          </w:p>
          <w:p>
            <w:pPr>
              <w:pStyle w:val="ConsPlusNormal"/>
              <w:rPr/>
            </w:pPr>
            <w:r>
              <w:rPr/>
              <w:t>Богданова Н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Н.В. и другие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</w:t>
            </w:r>
          </w:p>
          <w:p>
            <w:pPr>
              <w:pStyle w:val="ConsPlusNormal"/>
              <w:rPr/>
            </w:pPr>
            <w:r>
              <w:rPr/>
              <w:t>(Перспектива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 б, в, г.</w:t>
            </w:r>
          </w:p>
        </w:tc>
      </w:tr>
      <w:tr>
        <w:trPr>
          <w:trHeight w:val="405" w:hRule="atLeast"/>
        </w:trPr>
        <w:tc>
          <w:tcPr>
            <w:tcW w:w="1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(Предметная област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(учебный предме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9.1.2.1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1-й класс: учебник;14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, б, в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9.1.2.2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: 2-й класс: учебник;13-е издание, переработанное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, б, в, г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9.1.2.3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3-й класс: учебник;5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б, в, г, д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1.8.1.4.2. (2) </w:t>
            </w:r>
            <w:r>
              <w:rPr>
                <w:rFonts w:cs="Times New Roman" w:ascii="Times New Roman" w:hAnsi="Times New Roman"/>
                <w:color w:val="000000"/>
              </w:rPr>
              <w:t>До 31 августа 20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 б, в, г.</w:t>
            </w:r>
          </w:p>
        </w:tc>
      </w:tr>
      <w:tr>
        <w:trPr>
          <w:trHeight w:val="315" w:hRule="atLeast"/>
        </w:trPr>
        <w:tc>
          <w:tcPr>
            <w:tcW w:w="1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 (предметная област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(учебный предме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1.1.1.1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: 5-й класс: учебник: в 2 частях;5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, в, г, д.</w:t>
            </w:r>
          </w:p>
        </w:tc>
      </w:tr>
      <w:tr>
        <w:trPr>
          <w:trHeight w:val="9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1.1.1.2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и другие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: 6-й класс: учебник: в 2 частях;5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а, б,  в, г, д.</w:t>
            </w:r>
          </w:p>
        </w:tc>
      </w:tr>
      <w:tr>
        <w:trPr>
          <w:trHeight w:val="9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1.1.1.3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 М.Т., Ладыженская Т.А.,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: 7-й класс: учебник: в 2 частях;5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а, б,  в, г, д, е.</w:t>
            </w:r>
          </w:p>
        </w:tc>
      </w:tr>
      <w:tr>
        <w:trPr>
          <w:trHeight w:val="9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1.1.1.4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стенцова Л.А. и другие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: 8-й класс: учебник;5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1.1.2.2. (2) до 31 августа 2026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, Кибирева Л.В.и другие; под редакцией Быстровой Е.А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 2 частя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усское слово – учебни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в, г, д, е.</w:t>
            </w:r>
          </w:p>
        </w:tc>
      </w:tr>
      <w:tr>
        <w:trPr>
          <w:trHeight w:val="12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1.1.2.3. (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августа 2027 год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, Кибирева Л.В.и другие; под редакцией Быстровой Е.А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 2 частях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Русское слово - учебник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, в, г, д, е, ж</w:t>
            </w:r>
          </w:p>
        </w:tc>
      </w:tr>
      <w:tr>
        <w:trPr>
          <w:trHeight w:val="360" w:hRule="atLeast"/>
        </w:trPr>
        <w:tc>
          <w:tcPr>
            <w:tcW w:w="1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(учебный предме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1.2.1.1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: 5-й класс: учебник: в 2 частях;14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, в, г, д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1.2.1.2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хина В.П., Коровина В.Я., Журавлев В.П. и другие; под редакцией Коровиной В.Я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: 6-й класс: учебник: в 2 частях;14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, в, г, д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1.2.1.3. (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: 7-й класс: учебник: в 2 частях;13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, в, г, д, е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1.2.5.2. (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августа 2026 год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ов В.Ф., Трубина Л.А., Антипова А.М.и другие; под редакцией Чертова В.Ф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(в 2 частях) 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, в, г, д, е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1.2.5.3. (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августа 2027 год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 В.Ф., Трубина Л.А., Антипова А.М.и другие; под редакцией Чертова В.Ф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(в 2-х частях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, в, г, д, е, ж</w:t>
            </w:r>
          </w:p>
        </w:tc>
      </w:tr>
      <w:tr>
        <w:trPr>
          <w:trHeight w:val="330" w:hRule="atLeast"/>
        </w:trPr>
        <w:tc>
          <w:tcPr>
            <w:tcW w:w="1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учебный предме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5.3.4.2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 другие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5-й класс: учебник;15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, в, г, д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3.1.1.2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угие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6-й класс: учебник;14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, в, г, д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3.1.1.3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угие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7-й класс: учебник;15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, в, г, д, е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3.1.4.2. (2) До 31 августа 2026 год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 другие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, в, г, д, е.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3.1.4.3. (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августа 2027 год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 другие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, в, г, д, е, ж</w:t>
            </w:r>
          </w:p>
        </w:tc>
      </w:tr>
      <w:tr>
        <w:trPr>
          <w:trHeight w:val="330" w:hRule="atLeast"/>
        </w:trPr>
        <w:tc>
          <w:tcPr>
            <w:tcW w:w="1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 (предметная область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 (учебный предме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5.1.1.6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Р., Торкунов А.В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. История России, IX – начало XVI в.: 6-й класс: учебник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, в, г, д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5.1.1.7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нский В.Р., Торкунов А.В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История России, XVI – XVII вв.: 7-й класс: учебни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, в, г, д, е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5.1.1.8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нский В.Р., Торкунов А.В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История России, XVIII – начало XIX в.: 8-й класс: учебни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, в,  г, д, е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5.1.1.9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нский В.Р., Торкунов А.В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История России, 1825 – 1914 гг.: 9-й класс: учебни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, в, г, д, е, ж</w:t>
            </w:r>
          </w:p>
        </w:tc>
      </w:tr>
      <w:tr>
        <w:trPr>
          <w:trHeight w:val="166" w:hRule="atLeast"/>
        </w:trPr>
        <w:tc>
          <w:tcPr>
            <w:tcW w:w="1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 (учебный предме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5.1.1.1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Р., Чубарьян А.О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Всеобщая история. История Древнего мира: 5-й класс: учебни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, в, г, д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5.1.1.2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Р., Чубарьян А.О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Всеобщая история. История Средних веков: 6-й класс: учебни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, в, г, д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5.1.1.3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Р., Чубарьян А.О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Всеобщая история. История Нового времени, конец XV – XVII в.:7-й класс: учебни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, в, г, д, е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5.1.1.4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Р., Чубарьян А.О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Всеобщая история. История Нового времени, XVIII – начало XIX в.: 8-й класс: учебни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, в, г, д, е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5.1.1.5.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нский В.Р., Чубарьян А.О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Всеобщая история. История Нового времени, XIX – начало XX в.: 9-й класс: учебни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, в, г, д, е, ж</w:t>
            </w:r>
          </w:p>
        </w:tc>
      </w:tr>
      <w:tr>
        <w:trPr>
          <w:trHeight w:val="315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(учебный предмет)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5.2.1.3. (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августа 2025 год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 Лазебникова А.Ю., Городецкая Н.И. и другие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"Издательство, "Просвещение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, в, г, д, е.</w:t>
            </w:r>
          </w:p>
        </w:tc>
      </w:tr>
      <w:tr>
        <w:trPr>
          <w:trHeight w:val="6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5.2.1.2. (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августа 2026 год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 Лазебникова А.Ю., Матвеев А.И. и другие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, в, г, д, е, ж.</w:t>
            </w:r>
          </w:p>
        </w:tc>
      </w:tr>
      <w:tr>
        <w:trPr>
          <w:trHeight w:val="360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(учебный предмет)</w:t>
            </w:r>
          </w:p>
        </w:tc>
      </w:tr>
      <w:tr>
        <w:trPr>
          <w:trHeight w:val="9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5.3.1.1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 другие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: 5 - 6-е классы: учебник;12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Издательство "Просвещение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, в, г, д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5.3.1.1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 другие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: 5 - 6-е классы: учебник; 12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Издательство "Просвещение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, в, г, д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5.3.1.2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А.И., Николина В.В., Липкина Е.К. и другие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: 7-й класс: учебник;11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Издательство "Просвещение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, в, г, д, е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5.3.4.2. (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августа 2026 год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унин В.Б., Таможняя Е.А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. География России. Природа. Насел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, в, г, д, е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5.3.4.3. (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августа 2027 год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можняя Е.А., Толкунова С.Г.  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России. Хозяйство. Регионы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, в, г, д, е. ж</w:t>
            </w:r>
          </w:p>
        </w:tc>
      </w:tr>
      <w:tr>
        <w:trPr>
          <w:trHeight w:val="360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>
          <w:trHeight w:val="285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(учебный предмет)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4.1.1.1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 и другие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: 5-й класс: базовый уровень: учебник: в 2 частях;3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, в, г, д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4.1.1.2.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кин Н.Я., Жохов В.И., Чесноков А.С. и другие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: 6-й класс: базовый уровень: учебник: в 2 частях;3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, в, г, д,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4.1.3.1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И.Р., Ященко И.В.; под редакцией Ященко И.В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Вероятность и статистика: 7 - 9-е классы: базовый уровень: учебник: в 2 частях; 1-ое изд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, б, в, г, д, 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, в, г, д,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, в, г, д, е, ж</w:t>
            </w:r>
          </w:p>
        </w:tc>
      </w:tr>
      <w:tr>
        <w:trPr>
          <w:trHeight w:val="300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 (учебный предмет)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4.1.1.3.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ычев Ю.Н., Миндюк Н.Г., Нешков К.И. и другие; под редакцией Теляковского С.А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Алгебра: 7-й класс: базовый уровень: учебник;15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, б, в, г, д, 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4.1.1.4.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 другие; под редакцией Теляковского С.А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Алгебра: 8-й класс: базовый уровень: учебник;16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, в, г, д, е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4.1.15.1. (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августа 2025 год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, Потапов М.К., Решетников Н.Н. и другие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, в, г, д, е, ж</w:t>
            </w:r>
          </w:p>
        </w:tc>
      </w:tr>
      <w:tr>
        <w:trPr>
          <w:trHeight w:val="143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 (учебный предмет)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4.1.2.1.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 другие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Геометрия: 7 - 9-е классы: базовый уровень: учебник;14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, в, г, д, е.              8 а, б, в, г, д, е.                 9 а, б, в, г, д, е, ж</w:t>
            </w:r>
          </w:p>
        </w:tc>
      </w:tr>
      <w:tr>
        <w:trPr>
          <w:trHeight w:val="405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(учебный предмет)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4.2.1.1.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7-й класс: базовый уровень: учебник; 5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, в, г, д, е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4.2.1.2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: 8-й класс: базовый уровень: учебник;5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, в, г, д, е.</w:t>
            </w:r>
          </w:p>
        </w:tc>
      </w:tr>
      <w:tr>
        <w:trPr>
          <w:trHeight w:val="9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2.1.3. (1)</w:t>
            </w:r>
            <w:r>
              <w:rPr/>
              <w:t xml:space="preserve"> 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9-й класс: базовый уровень: учебник;5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, в, г, д, е, ж</w:t>
            </w:r>
          </w:p>
        </w:tc>
      </w:tr>
      <w:tr>
        <w:trPr>
          <w:trHeight w:val="330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научные предметы (предметная область)</w:t>
            </w:r>
          </w:p>
        </w:tc>
      </w:tr>
      <w:tr>
        <w:trPr>
          <w:trHeight w:val="390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(учебный предмет)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6.1.1.1..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И.М., Иванов А.И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7-й класс: базовый уровень: учебник;3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, в, г, д, е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6.1.1.2.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ышкин И.М., Иванов А.И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: 8-й класс: базовый уровень: учебник;3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, в, г, д, е.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6.1.1.3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ышкин И.М., Гутник Е.М., Иванов А.И. и другие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: 9-й класс: базовый уровень: учебник;3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, в, г, д, е, ж.</w:t>
            </w:r>
          </w:p>
        </w:tc>
      </w:tr>
      <w:tr>
        <w:trPr>
          <w:trHeight w:val="330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 (учебный предмет)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6.3.1.1. (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ик В.В., Суматохин С.В., Гапонюк З.Г. и другие; под редакцией Пасечника В.В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: 5-й класс: базовый уровень: учебник; 1-е изд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, в, г, д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6.3.1.2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ик В.В., Суматохин С.В., Гапонюк З.Г. и другие; под редакцией Пасечника В.В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: 6-й класс: базовый уровень: учебник; 1-е изд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, в, г, д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6.3.1.3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ик В.В., Суматохин С.В., Гапонюк З.Г. и другие; под редакцией Пасечника В.В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: 7-й класс: базовый уровень: учебник; 1-е изд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, в, г, д, е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6.3.1.4.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ик В.В., Суматохин С.В., Гапонюк З.Г.; под редакцией Пасечника В.В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: 8-й класс: базовый уровень: учебник; 1-е изд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, в, г, д, е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6.3.1.5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ик В.В., Каменский А.А., Швецов Г.Г. и другие; под редакцией Пасечника В.В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: 9-й класс: базовый уровень: учебник; 1-е изд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, в, г, д, е, ж</w:t>
            </w:r>
          </w:p>
        </w:tc>
      </w:tr>
      <w:tr>
        <w:trPr>
          <w:trHeight w:val="375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(учебный предмет)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6.2.1.1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С., Остроумов И.Г., Сладков С.А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: 8-й класс: базовый уровень: учебник; 5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, в, г, д, е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6.2.1.2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С., Остроумов И.Г., Сладков С.А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: 9-й класс: базовый уровень: учебник;5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, в, г, д, е, ж</w:t>
            </w:r>
          </w:p>
        </w:tc>
      </w:tr>
      <w:tr>
        <w:trPr>
          <w:trHeight w:val="360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(предметная область)</w:t>
            </w:r>
          </w:p>
        </w:tc>
      </w:tr>
      <w:tr>
        <w:trPr>
          <w:trHeight w:val="285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 (учебный предмет)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7.1.1.1. (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; под редакцией Неменского Б.М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: 5-й класс: учебник;15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, в, г, д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8.1.1.2. (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; под редакцией Неменского Б.М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: 6-й класс: учебник;13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, в, г, д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7.1.1.3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; под редакцией Неменского Б.М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: 7-й класс: учебник;13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, в, г, д, е.</w:t>
            </w:r>
          </w:p>
        </w:tc>
      </w:tr>
      <w:tr>
        <w:trPr>
          <w:trHeight w:val="405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учебный предмет)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7.2.1.1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 Г.П., Критская Е.Д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5-й класс: учебник;14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, в, г, д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8.2.1.2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 Г.П., Критская Е.Д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6-й класс: учебник;13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, в, г, д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7.2.1.3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 Г.П., Критская Е.Д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7-й класс: учебник;13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, в, г, д, е.</w:t>
            </w:r>
          </w:p>
        </w:tc>
      </w:tr>
      <w:tr>
        <w:trPr>
          <w:trHeight w:val="1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7.2.1.2. (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августа 2026 год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Г.П.,</w:t>
            </w:r>
          </w:p>
          <w:p>
            <w:pPr>
              <w:pStyle w:val="ConsPlusNormal"/>
              <w:rPr/>
            </w:pPr>
            <w:r>
              <w:rPr/>
              <w:t>Критская Е.Д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, в, г, д, е.</w:t>
            </w:r>
          </w:p>
        </w:tc>
      </w:tr>
      <w:tr>
        <w:trPr>
          <w:trHeight w:val="360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(предметная область)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9.1.1.1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зман Е.С., Кожина О.А., Хотунцев Ю.Л. и другие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5-й класс: учебни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, в, г, д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9.1.1.2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зман Е.С., Кожина О.А., Хотунцев Ю.Л. и другие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6-й класс: учебни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, в, г, д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8.1.1.3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зман Е.С., Кожина О.А., Хотунцев Ю.Л. и другие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б, в, г, д, е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8.1.1.4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зман Е.С., Кожина О.А., Хотунцев Ю.Л. и другие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, в, г, д, е.</w:t>
            </w:r>
          </w:p>
        </w:tc>
      </w:tr>
      <w:tr>
        <w:trPr>
          <w:trHeight w:val="405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>
          <w:trHeight w:val="275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(учебный предмет)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9.1.1.1. (1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5-й класс: учебник;13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 б, в, г, д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9.1.1.2. (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6 - 7-е классы: учебник;13-е издание, переработанно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б, в, г, д.                7 а, б, в, г, д, е.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9.1.1.2. (2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 31 августа 2027 год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, в, г, д, е.               9 а, б, в, г, д, е, ж</w:t>
            </w:r>
          </w:p>
        </w:tc>
      </w:tr>
      <w:tr>
        <w:trPr>
          <w:trHeight w:val="315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 (учебный предмет)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1.1.2.2. (1)</w:t>
            </w:r>
            <w:r>
              <w:rPr/>
              <w:t xml:space="preserve"> 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Смирнов Д.В., Сидоренко Л.В. и другие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, в, г, д, е.                 9 а, б, в, г, д, е, ж</w:t>
            </w:r>
          </w:p>
        </w:tc>
      </w:tr>
      <w:tr>
        <w:trPr>
          <w:trHeight w:val="300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285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 (предметная область)</w:t>
            </w:r>
          </w:p>
        </w:tc>
      </w:tr>
      <w:tr>
        <w:trPr>
          <w:trHeight w:val="285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 (базовый уровень) (учебный предмет)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1.1.1.1. (1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, Александрова О.М., Нарушевич А.Г. и другие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, б.              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1.1.2.1.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ьцова Н.Г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ин И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а М.А.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 2 частях) (базовый уровень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усское слово – учебни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а, б.</w:t>
            </w:r>
          </w:p>
        </w:tc>
      </w:tr>
      <w:tr>
        <w:trPr>
          <w:trHeight w:val="362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(базовый уровень)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2.1.1.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 Ю.В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в 2 частях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, б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.5.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2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тов В.Ф.,</w:t>
            </w:r>
          </w:p>
          <w:p>
            <w:pPr>
              <w:pStyle w:val="ConsPlusNormal"/>
              <w:rPr/>
            </w:pPr>
            <w:r>
              <w:rPr/>
              <w:t>Трубина Л.А.,</w:t>
            </w:r>
          </w:p>
          <w:p>
            <w:pPr>
              <w:pStyle w:val="ConsPlusNormal"/>
              <w:rPr/>
            </w:pPr>
            <w:r>
              <w:rPr/>
              <w:t>Антипова А.М. и др./Под ред. В.Ф. Чертова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базовый, углубленный уровни) (в 2 частях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а, б.</w:t>
            </w:r>
          </w:p>
        </w:tc>
      </w:tr>
      <w:tr>
        <w:trPr>
          <w:trHeight w:val="315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предметная область)</w:t>
            </w:r>
          </w:p>
        </w:tc>
      </w:tr>
      <w:tr>
        <w:trPr>
          <w:trHeight w:val="315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базовый уровень) (учебный предмет)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3.1.1.1.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, Михеева И.В. и другие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, б.          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3.1.1.2. (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, Михеева И.В. и другие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.</w:t>
            </w:r>
          </w:p>
        </w:tc>
      </w:tr>
      <w:tr>
        <w:trPr>
          <w:trHeight w:val="330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е науки (предметная область)</w:t>
            </w:r>
          </w:p>
        </w:tc>
      </w:tr>
      <w:tr>
        <w:trPr>
          <w:trHeight w:val="330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(базовый уровень) (учебный предмет)</w:t>
            </w:r>
          </w:p>
        </w:tc>
      </w:tr>
      <w:tr>
        <w:trPr>
          <w:trHeight w:val="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6.1.1.1. (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нский В.Р., Торкунов А.В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История России. 1914 - 1945 годы: 10 класс: базовый уровень: учебни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свещения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а, б.</w:t>
            </w:r>
          </w:p>
        </w:tc>
      </w:tr>
      <w:tr>
        <w:trPr>
          <w:trHeight w:val="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6.1.1.2. (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нский В.Р., Торкунов А.В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История России. 1945 год - начало XXI века: 11 класс: базовый уровень: учебни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свещения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а, б</w:t>
            </w:r>
          </w:p>
        </w:tc>
      </w:tr>
      <w:tr>
        <w:trPr>
          <w:trHeight w:val="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6.1.2.1. (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нский В.Р., Чубарьян А.О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 1914 - 1945 годы: 10 класс: базовый уровень: учебни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свещения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а, б.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6.1.2.2. (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нский В.Р., Чубарьян А.О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 1945 год - начало XXI века: 11 класс: базовый уровень: учебни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свещения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а, б</w:t>
            </w:r>
          </w:p>
        </w:tc>
      </w:tr>
      <w:tr>
        <w:trPr>
          <w:trHeight w:val="390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(предметная область)</w:t>
            </w:r>
          </w:p>
        </w:tc>
      </w:tr>
      <w:tr>
        <w:trPr>
          <w:trHeight w:val="303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(базовый уровень) (учебный предмет)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6.2.1.1. (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 Лазебникова А.Ю., Матвеев А.И. и другие; под редакцией Боголюбова Л.Н., Лазебниковой А.Ю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а, б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6.2.1.2. (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 Городецкая Н.И., Лазебникова А.Ю. и другие; под редакцией Боголюбова Л.Н., Лазебниковой А.Ю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а, б.</w:t>
            </w:r>
          </w:p>
        </w:tc>
      </w:tr>
      <w:tr>
        <w:trPr>
          <w:trHeight w:val="360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(базовый уровень) (учебный предмет)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.6.3.1.1. (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дкий Ю.Н., Николина В.В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 а, б.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4.2.1.1. (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чиева О.А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еография. Экономическая и социальная география мира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Издательский центр "ВЕНТАНА-ГРАФ"; Акционерное общество "Издательство "Просвещение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а, б.</w:t>
            </w:r>
          </w:p>
        </w:tc>
      </w:tr>
      <w:tr>
        <w:trPr>
          <w:trHeight w:val="390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>
          <w:trHeight w:val="390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азовый уровень) (учебный предмет)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4.1.2.1. (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анасян Л.С., Бутузов В.Ф., Кадомцев С.Б. и другие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Геометр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 а, б. </w:t>
            </w:r>
          </w:p>
          <w:p>
            <w:pPr>
              <w:pStyle w:val="ConsPlusNormal"/>
              <w:rPr/>
            </w:pPr>
            <w:r>
              <w:rPr/>
              <w:t>11 а, б.</w:t>
            </w:r>
          </w:p>
        </w:tc>
      </w:tr>
      <w:tr>
        <w:trPr>
          <w:trHeight w:val="14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4.1.1.1. (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мов Ш.А., Колягин Ю.М., Ткачева М.В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 а, б.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1 а, б.</w:t>
            </w:r>
          </w:p>
        </w:tc>
      </w:tr>
      <w:tr>
        <w:trPr>
          <w:trHeight w:val="452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форматика </w:t>
            </w:r>
            <w:r>
              <w:rPr>
                <w:bCs/>
              </w:rPr>
              <w:t>(учебный предмет)</w:t>
            </w:r>
          </w:p>
        </w:tc>
      </w:tr>
      <w:tr>
        <w:trPr>
          <w:trHeight w:val="11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4.2.1.1.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ова Л.Л., Босова А.Ю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 а, б.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4.2.1.2.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ова Л.Л., Босова А.Ю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1 а, б.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ые науки (предметная область)</w:t>
            </w:r>
          </w:p>
        </w:tc>
      </w:tr>
      <w:tr>
        <w:trPr>
          <w:trHeight w:val="375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(базовый уровень) (учебный предмет)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5.1.1.1. (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 Г.Я., Буховцев Б.Б., Сотский Н.Н.; под редакцией Парфентьевой Н.А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 а, 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5.1.1.2. (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 Г.Л., Буховцев Б.Б., Чаругин В.М.; под редакцией Парфентьевой Н.А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а, б.</w:t>
            </w:r>
          </w:p>
        </w:tc>
      </w:tr>
      <w:tr>
        <w:trPr>
          <w:trHeight w:val="375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 (учебный предмет)</w:t>
            </w:r>
          </w:p>
        </w:tc>
      </w:tr>
      <w:tr>
        <w:trPr>
          <w:trHeight w:val="375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(базовый уровень)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5.2.1.1.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 Остроумов И.Г., Сладков С.А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а, б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5.2.1.2.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риелян О.С., Остроумов И.Г., Сладков С.А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11 а, б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5.2.2.1.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ин В.В., Кузьменко Н.Е., Теренин В.И. и другие; под редакцией Лунина В.В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; углублен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а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5.2.2.2. (1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ин В.В., Кузьменко Н.Е., Дроздов А.А., и другие; под редакциейЛунина В.В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; углубленное обуч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</w:tr>
      <w:tr>
        <w:trPr>
          <w:trHeight w:val="330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 (базовый уровень) (учебный предмет)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5.3.1.1. (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, Каменский А.А., Рубцов А.М. и другие; Под редакцией Пасечника В.В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а, б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.3.1.2. (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ечник В.В., Каменский А.А., Рубцов А.М. и другие; Под редакциейПасечника В.В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5.3.2.1.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ов А.В., Петросова Р.А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Биологические системы и процессы; углубленное обуч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ОЦ МНЕМОЗИН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а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5.3.2.2.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ов А.В., Петросова Р.А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Биологические системы и процессы;  11 класс. Учебник. Углубленное обуч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ОЦ МНЕМОЗИН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а</w:t>
            </w:r>
          </w:p>
        </w:tc>
      </w:tr>
      <w:tr>
        <w:trPr>
          <w:trHeight w:val="360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азовый уровень) (учебный предмет)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7.1.1.1..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х В.И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; базовый уровен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 - 1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ционерное общество «Издательство «Просвещ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 а, б. </w:t>
            </w:r>
          </w:p>
          <w:p>
            <w:pPr>
              <w:pStyle w:val="ConsPlusNormal"/>
              <w:rPr/>
            </w:pPr>
            <w:r>
              <w:rPr/>
              <w:t>11 а, б.</w:t>
            </w:r>
          </w:p>
        </w:tc>
      </w:tr>
      <w:tr>
        <w:trPr>
          <w:trHeight w:val="390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 (базовый уровень) (учебный предмет)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6.3.1.1. (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.В., Горский В.А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Издательский центр "ВЕНТАНА-ГРАФ": Акционерное общество "Издательство "Просвещение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 а, 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дагог-библиотекарь:                                                          / М.А. Ситников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02  </w:t>
      </w:r>
      <w:r>
        <w:rPr>
          <w:rFonts w:cs="Times New Roman" w:ascii="Times New Roman" w:hAnsi="Times New Roman"/>
          <w:sz w:val="24"/>
          <w:szCs w:val="24"/>
        </w:rPr>
        <w:t xml:space="preserve">  от  07.04.2025 год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ебников и учебных пособий для использования при реализации образовательных  програм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, основного общего образования на 2025-2026 учебный год (ФГО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 микрорайон, здание 1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дагог-библиотекарь:                                 / И.А. Сенина  </w:t>
      </w:r>
    </w:p>
    <w:p>
      <w:pPr>
        <w:pStyle w:val="Normal"/>
        <w:tabs>
          <w:tab w:val="clear" w:pos="708"/>
          <w:tab w:val="left" w:pos="7797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D262B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6:00Z</dcterms:created>
  <dc:creator>AndreevaVU</dc:creator>
  <dc:description/>
  <cp:keywords/>
  <dc:language>en-US</dc:language>
  <cp:lastModifiedBy>User</cp:lastModifiedBy>
  <cp:lastPrinted>2024-06-21T13:04:00Z</cp:lastPrinted>
  <dcterms:modified xsi:type="dcterms:W3CDTF">2025-06-10T10:28:00Z</dcterms:modified>
  <cp:revision>198</cp:revision>
  <dc:subject/>
  <dc:title/>
</cp:coreProperties>
</file>